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28"/>
          <w:u w:val="single"/>
        </w:rPr>
        <w:t>專任教師聘任程序</w:t>
      </w:r>
      <w:r>
        <w:rPr>
          <w:rFonts w:eastAsia="標楷體"/>
          <w:b/>
          <w:color w:val="000000"/>
          <w:sz w:val="36"/>
          <w:szCs w:val="28"/>
          <w:u w:val="single"/>
        </w:rPr>
        <w:t>流程圖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各系所提出教師專長需求傳送至人事室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由人事室彙整經校長核准後，上網公告或刊登報紙廣告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所有應徵資料統一由人事室登錄後，再依專長分送各系所參考選擇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各系所擬聘師資專長，如有與他系相關者，請</w:t>
      </w:r>
      <w:r>
        <w:rPr>
          <w:rFonts w:ascii="標楷體" w:hAnsi="標楷體" w:cs="標楷體" w:eastAsia="標楷體"/>
          <w:color w:val="FF0000"/>
          <w:sz w:val="28"/>
          <w:szCs w:val="28"/>
        </w:rPr>
        <w:t>各系所主管先行溝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如有需要，則由人事室召開</w:t>
      </w:r>
      <w:r>
        <w:rPr>
          <w:rFonts w:ascii="標楷體" w:hAnsi="標楷體" w:cs="標楷體" w:eastAsia="標楷體"/>
          <w:color w:val="FF0000"/>
          <w:sz w:val="28"/>
          <w:szCs w:val="28"/>
        </w:rPr>
        <w:t>全校聘任師資協調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各系所聘任作業：由</w:t>
      </w:r>
      <w:r>
        <w:rPr>
          <w:rFonts w:ascii="標楷體" w:hAnsi="標楷體" w:cs="標楷體" w:eastAsia="標楷體"/>
          <w:color w:val="FF0000"/>
          <w:sz w:val="28"/>
          <w:szCs w:val="28"/>
        </w:rPr>
        <w:t>各系所聘任小組</w:t>
      </w:r>
      <w:r>
        <w:rPr>
          <w:rFonts w:ascii="標楷體" w:hAnsi="標楷體" w:cs="標楷體" w:eastAsia="標楷體"/>
          <w:sz w:val="28"/>
          <w:szCs w:val="28"/>
        </w:rPr>
        <w:t>經由公開面試、試教等評比後，再經由系評決議聘任教師優先順序。</w:t>
      </w:r>
    </w:p>
    <w:p>
      <w:pPr>
        <w:pStyle w:val="Normal"/>
        <w:spacing w:lineRule="exact" w:line="440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送校教評會時，除了附上</w:t>
      </w:r>
      <w:r>
        <w:rPr>
          <w:rFonts w:ascii="標楷體" w:hAnsi="標楷體" w:cs="標楷體" w:eastAsia="標楷體"/>
          <w:color w:val="FF0000"/>
          <w:sz w:val="28"/>
          <w:szCs w:val="28"/>
        </w:rPr>
        <w:t>「專任教師新聘名冊」及基本資料</w:t>
      </w:r>
      <w:r>
        <w:rPr>
          <w:rFonts w:ascii="標楷體" w:hAnsi="標楷體" w:cs="標楷體" w:eastAsia="標楷體"/>
          <w:sz w:val="28"/>
          <w:szCs w:val="28"/>
        </w:rPr>
        <w:t>外，並請附上新聘教師個人</w:t>
      </w:r>
      <w:r>
        <w:rPr>
          <w:rFonts w:ascii="標楷體" w:hAnsi="標楷體" w:cs="標楷體" w:eastAsia="標楷體"/>
          <w:color w:val="FF0000"/>
          <w:sz w:val="28"/>
          <w:szCs w:val="28"/>
        </w:rPr>
        <w:t>三～五篇</w:t>
      </w:r>
      <w:r>
        <w:rPr>
          <w:rFonts w:ascii="標楷體" w:hAnsi="標楷體" w:cs="標楷體" w:eastAsia="標楷體"/>
          <w:sz w:val="28"/>
          <w:szCs w:val="28"/>
        </w:rPr>
        <w:t>論文全文資料，作為教評會委員審議參考之用。</w:t>
      </w:r>
    </w:p>
    <w:p>
      <w:pPr>
        <w:pStyle w:val="Normal"/>
        <w:spacing w:lineRule="exact" w:line="44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40" w:hanging="2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486900" cy="252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2527200"/>
                          <a:chOff x="0" y="0"/>
                          <a:chExt cx="9487080" cy="2527200"/>
                        </a:xfrm>
                      </wpg:grpSpPr>
                      <wpg:grpSp>
                        <wpg:cNvGrpSpPr/>
                        <wpg:grpSpPr>
                          <a:xfrm>
                            <a:off x="0" y="800280"/>
                            <a:ext cx="3200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16667"/>
                                <a:gd name="adj4" fmla="val 697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各系所提聘任需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1028880" cy="91440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18753"/>
                                <a:gd name="adj4" fmla="val 699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人事室彙整，校長核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1028880" cy="914400"/>
                            </a:xfrm>
                            <a:custGeom>
                              <a:avLst/>
                              <a:gdLst>
                                <a:gd name="textAreaLeft" fmla="*/ 0 w 583200"/>
                                <a:gd name="textAreaRight" fmla="*/ 583560 w 583200"/>
                                <a:gd name="textAreaTop" fmla="*/ 129600 h 518400"/>
                                <a:gd name="textAreaBottom" fmla="*/ 38880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0" y="16200"/>
                                  </a:lnTo>
                                  <a:lnTo>
                                    <a:pt x="8100" y="16200"/>
                                  </a:lnTo>
                                  <a:lnTo>
                                    <a:pt x="8100" y="18900"/>
                                  </a:lnTo>
                                  <a:lnTo>
                                    <a:pt x="5500" y="189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6100" y="18900"/>
                                  </a:lnTo>
                                  <a:lnTo>
                                    <a:pt x="13500" y="18900"/>
                                  </a:lnTo>
                                  <a:lnTo>
                                    <a:pt x="13500" y="16200"/>
                                  </a:lnTo>
                                  <a:lnTo>
                                    <a:pt x="21600" y="16200"/>
                                  </a:lnTo>
                                  <a:lnTo>
                                    <a:pt x="21600" y="5400"/>
                                  </a:lnTo>
                                  <a:lnTo>
                                    <a:pt x="13500" y="540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6100" y="27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5500" y="2700"/>
                                  </a:lnTo>
                                  <a:lnTo>
                                    <a:pt x="8100" y="2700"/>
                                  </a:lnTo>
                                  <a:lnTo>
                                    <a:pt x="810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8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徵才作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86680" y="1028880"/>
                            <a:ext cx="3200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1143000" cy="57168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33323"/>
                                <a:gd name="adj4" fmla="val 7373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教評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57168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36660"/>
                                <a:gd name="adj4" fmla="val 7373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系所聘任作業(系評會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720" y="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發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3800" y="0"/>
                            <a:ext cx="2338200" cy="76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上網公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人力銀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08640" y="196200"/>
                              <a:ext cx="1429560" cy="571680"/>
                            </a:xfrm>
                            <a:custGeom>
                              <a:avLst/>
                              <a:gdLst>
                                <a:gd name="textAreaLeft" fmla="*/ 306000 w 810360"/>
                                <a:gd name="textAreaRight" fmla="*/ 694080 w 810360"/>
                                <a:gd name="textAreaTop" fmla="*/ 229320 h 324000"/>
                                <a:gd name="textAreaBottom" fmla="*/ 27792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8367"/>
                                  </a:moveTo>
                                  <a:lnTo>
                                    <a:pt x="15267" y="18367"/>
                                  </a:lnTo>
                                  <a:lnTo>
                                    <a:pt x="15267" y="8160"/>
                                  </a:lnTo>
                                  <a:lnTo>
                                    <a:pt x="12167" y="8160"/>
                                  </a:lnTo>
                                  <a:lnTo>
                                    <a:pt x="16884" y="0"/>
                                  </a:lnTo>
                                  <a:lnTo>
                                    <a:pt x="21600" y="8160"/>
                                  </a:lnTo>
                                  <a:lnTo>
                                    <a:pt x="18500" y="816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19432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應徵資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分送系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28880" y="22860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172800 w 518400"/>
                                <a:gd name="textAreaRight" fmla="*/ 444240 w 518400"/>
                                <a:gd name="textAreaTop" fmla="*/ 214920 h 324000"/>
                                <a:gd name="textAreaBottom" fmla="*/ 2775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7414"/>
                                  </a:moveTo>
                                  <a:lnTo>
                                    <a:pt x="14314" y="17414"/>
                                  </a:lnTo>
                                  <a:lnTo>
                                    <a:pt x="14314" y="7200"/>
                                  </a:lnTo>
                                  <a:lnTo>
                                    <a:pt x="11214" y="7200"/>
                                  </a:lnTo>
                                  <a:lnTo>
                                    <a:pt x="16407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9560" y="1852920"/>
                            <a:ext cx="2332440" cy="661680"/>
                          </a:xfrm>
                        </wpg:grpSpPr>
                        <wps:wsp>
                          <wps:cNvSpPr/>
                          <wps:spPr>
                            <a:xfrm>
                              <a:off x="908640" y="0"/>
                              <a:ext cx="1423800" cy="457200"/>
                            </a:xfrm>
                            <a:custGeom>
                              <a:avLst/>
                              <a:gdLst>
                                <a:gd name="textAreaLeft" fmla="*/ 268920 w 807120"/>
                                <a:gd name="textAreaRight" fmla="*/ 691560 w 807120"/>
                                <a:gd name="textAreaTop" fmla="*/ 176400 h 259200"/>
                                <a:gd name="textAreaBottom" fmla="*/ 2221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7800"/>
                                  </a:moveTo>
                                  <a:lnTo>
                                    <a:pt x="14700" y="17800"/>
                                  </a:lnTo>
                                  <a:lnTo>
                                    <a:pt x="14700" y="7200"/>
                                  </a:lnTo>
                                  <a:lnTo>
                                    <a:pt x="11600" y="7200"/>
                                  </a:lnTo>
                                  <a:lnTo>
                                    <a:pt x="1660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36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登　　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3680" y="1828800"/>
                            <a:ext cx="1828800" cy="69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708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召開聘任師資協調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800280" cy="571680"/>
                            </a:xfrm>
                            <a:custGeom>
                              <a:avLst/>
                              <a:gdLst>
                                <a:gd name="textAreaLeft" fmla="*/ 151200 w 453600"/>
                                <a:gd name="textAreaRight" fmla="*/ 388800 w 453600"/>
                                <a:gd name="textAreaTop" fmla="*/ 223920 h 324000"/>
                                <a:gd name="textAreaBottom" fmla="*/ 2775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8020"/>
                                  </a:moveTo>
                                  <a:lnTo>
                                    <a:pt x="14920" y="18020"/>
                                  </a:lnTo>
                                  <a:lnTo>
                                    <a:pt x="14920" y="7200"/>
                                  </a:lnTo>
                                  <a:lnTo>
                                    <a:pt x="11820" y="7200"/>
                                  </a:lnTo>
                                  <a:lnTo>
                                    <a:pt x="1671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698400"/>
                            <a:ext cx="20574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068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彙集、登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應徵資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3000" y="0"/>
                              <a:ext cx="91440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custGeom>
                                  <a:avLst/>
                                  <a:gdLst>
                                    <a:gd name="textAreaLeft" fmla="*/ 172800 w 518400"/>
                                    <a:gd name="textAreaRight" fmla="*/ 444240 w 518400"/>
                                    <a:gd name="textAreaTop" fmla="*/ 223920 h 324000"/>
                                    <a:gd name="textAreaBottom" fmla="*/ 2775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8020"/>
                                      </a:moveTo>
                                      <a:lnTo>
                                        <a:pt x="14920" y="18020"/>
                                      </a:lnTo>
                                      <a:lnTo>
                                        <a:pt x="14920" y="7200"/>
                                      </a:lnTo>
                                      <a:lnTo>
                                        <a:pt x="11820" y="7200"/>
                                      </a:lnTo>
                                      <a:lnTo>
                                        <a:pt x="16710" y="0"/>
                                      </a:lnTo>
                                      <a:lnTo>
                                        <a:pt x="21600" y="7200"/>
                                      </a:lnTo>
                                      <a:lnTo>
                                        <a:pt x="18500" y="7200"/>
                                      </a:lnTo>
                                      <a:lnTo>
                                        <a:pt x="185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1680"/>
                                  <a:ext cx="914400" cy="457200"/>
                                </a:xfrm>
                                <a:custGeom>
                                  <a:avLst/>
                                  <a:gdLst>
                                    <a:gd name="textAreaLeft" fmla="*/ 172800 w 518400"/>
                                    <a:gd name="textAreaRight" fmla="*/ 444240 w 518400"/>
                                    <a:gd name="textAreaTop" fmla="*/ 179640 h 259200"/>
                                    <a:gd name="textAreaBottom" fmla="*/ 22248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8020"/>
                                      </a:moveTo>
                                      <a:lnTo>
                                        <a:pt x="14920" y="18020"/>
                                      </a:lnTo>
                                      <a:lnTo>
                                        <a:pt x="14920" y="7200"/>
                                      </a:lnTo>
                                      <a:lnTo>
                                        <a:pt x="11820" y="7200"/>
                                      </a:lnTo>
                                      <a:lnTo>
                                        <a:pt x="16710" y="0"/>
                                      </a:lnTo>
                                      <a:lnTo>
                                        <a:pt x="21600" y="7200"/>
                                      </a:lnTo>
                                      <a:lnTo>
                                        <a:pt x="18500" y="7200"/>
                                      </a:lnTo>
                                      <a:lnTo>
                                        <a:pt x="185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" y="513720"/>
                                <a:ext cx="76644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747pt;height:199pt" coordorigin="180,0" coordsize="14940,3980">
                <v:group id="shape_0" style="position:absolute;left:180;top:1260;width:5041;height:1440"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fillcolor="white" stroked="t" o:allowincell="f" style="position:absolute;left:180;top:1260;width:1439;height:1439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各系所提聘任需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1260;width:1619;height:1439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人事室彙整，校長核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2" coordsize="21600,21600" o:spt="82" adj="10395,5400,5400,5400" path="m0@15l@10@15l@10@4l@9@4l10800,l@12@4l@11@4l@11@15l21600@15l21600@16l@11@16l@11@13l@12@13l10800,21600l@9@13l@10@13l@10@16l0@16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#1"/>
                      <v:f eqn="prod 21600 @4 10800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4"/>
                      <v:f eqn="prod 1 @7 2"/>
                      <v:f eqn="sum 10800 0 @14"/>
                      <v:f eqn="sum 10800 @14 0"/>
                    </v:formulas>
                    <v:path gradientshapeok="t" o:connecttype="rect" textboxrect="0,@15,21600,@16"/>
                    <v:handles>
                      <v:h position="@10,@4"/>
                      <v:h position="@9,0"/>
                      <v:h position="21600,@4"/>
                      <v:h position="0,@15"/>
                    </v:handles>
                  </v:shapetype>
                  <v:shape id="shape_0" fillcolor="white" stroked="t" o:allowincell="f" style="position:absolute;left:3601;top:1260;width:1619;height:1439;mso-wrap-style:square;v-text-anchor:top" type="_x0000_t8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8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徵才作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081;top:1620;width:5040;height:900">
                  <v:shape id="shape_0" fillcolor="white" stroked="t" o:allowincell="f" style="position:absolute;left:12241;top:1620;width:1799;height:899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校教評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81;top:1620;width:1979;height:899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系所聘任作業(系評會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220;top:1620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發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98;top:0;width:3682;height:1209">
                  <v:shape id="shape_0" fillcolor="white" stroked="t" o:allowincell="f" style="position:absolute;left:3698;top:0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上網公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人力銀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90" coordsize="21600,21600" o:spt="90" adj="5400,5400,5400" path="m0@9l@7@9l@7@2l@4@2l@5,l21600@2l@8@2l@8,21600l,21600xe">
                    <v:stroke joinstyle="miter"/>
                    <v:formulas>
                      <v:f eqn="val #2"/>
                      <v:f eqn="val #1"/>
                      <v:f eqn="val #0"/>
                      <v:f eqn="prod 2 @1 1"/>
                      <v:f eqn="sum width 0 @3"/>
                      <v:f eqn="sum width 0 @1"/>
                      <v:f eqn="prod 1 @0 2"/>
                      <v:f eqn="sum @5 0 @6"/>
                      <v:f eqn="sum @5 @6 0"/>
                      <v:f eqn="sum height 0 @0"/>
                      <v:f eqn="prod @8 1 2"/>
                      <v:f eqn="sum @9 height 0"/>
                      <v:f eqn="prod 1 @11 2"/>
                      <v:f eqn="sum @2 height 0"/>
                      <v:f eqn="prod 1 @13 2"/>
                    </v:formulas>
                    <v:path gradientshapeok="t" o:connecttype="rect" textboxrect="0,@9,@8,21600"/>
                    <v:handles>
                      <v:h position="0,@9"/>
                      <v:h position="@4,0"/>
                      <v:h position="@7,@2"/>
                    </v:handles>
                  </v:shapetype>
                  <v:shape id="shape_0" fillcolor="white" stroked="t" o:allowincell="f" style="position:absolute;left:5129;top:309;width:2250;height:899;flip:y;mso-wrap-style:none;v-text-anchor:middle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00;top:0;width:3060;height:1260">
                  <v:shape id="shape_0" fillcolor="white" stroked="t" o:allowincell="f" style="position:absolute;left:8100;top:0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應徵資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分送系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360;width:1439;height:899;flip:y;mso-wrap-style:none;v-text-anchor:middle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07;top:2918;width:3673;height:1043">
                  <v:shape id="shape_0" fillcolor="white" stroked="t" o:allowincell="f" style="position:absolute;left:5138;top:2918;width:2241;height:719;mso-wrap-style:none;v-text-anchor:middle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7;top:3060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登　　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81;top:2880;width:2880;height:1100">
                  <v:shape id="shape_0" fillcolor="white" stroked="t" o:allowincell="f" style="position:absolute;left:8281;top:3080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召開聘任師資協調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00;top:2880;width:1259;height:899;mso-wrap-style:none;v-text-anchor:middle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40;top:1100;width:3240;height:1620">
                  <v:shape id="shape_0" fillcolor="white" stroked="t" o:allowincell="f" style="position:absolute;left:5940;top:1589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彙集、登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應徵資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740;top:1100;width:1440;height:1620">
                    <v:group id="shape_0" style="position:absolute;left:7740;top:1100;width:1440;height:1620">
                      <v:shape id="shape_0" fillcolor="white" stroked="t" o:allowincell="f" style="position:absolute;left:7740;top:1100;width:1439;height:899;mso-wrap-style:none;v-text-anchor:middle" type="_x0000_t9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40;top:2000;width:1439;height:719;flip:y;mso-wrap-style:none;v-text-anchor:middle" type="_x0000_t9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rect id="shape_0" fillcolor="white" stroked="f" o:allowincell="f" style="position:absolute;left:7756;top:1909;width:1206;height:1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17:00Z</dcterms:created>
  <dc:creator>zachi</dc:creator>
  <dc:description/>
  <dc:language>en-US</dc:language>
  <cp:lastModifiedBy>human</cp:lastModifiedBy>
  <cp:lastPrinted>2004-05-05T11:34:00Z</cp:lastPrinted>
  <dcterms:modified xsi:type="dcterms:W3CDTF">2004-05-05T05:52:00Z</dcterms:modified>
  <cp:revision>11</cp:revision>
  <dc:subject/>
  <dc:title>1各系新聘或延退教師流程</dc:title>
</cp:coreProperties>
</file>